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tout t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saurez tout sur le pinc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ond, le pl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osse, le badige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ur,le sou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oils de loutre</w:t>
      </w:r>
    </w:p>
    <w:p>
      <w:pPr>
        <w:pStyle w:val="Normal"/>
        <w:rPr/>
      </w:pPr>
      <w:r>
        <w:rPr>
          <w:rFonts w:cs="Comic Sans MS" w:ascii="Comic Sans MS" w:hAnsi="Comic Sans MS"/>
        </w:rPr>
        <w:t>L’appuyeux de la dor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ondin en put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inceau en p’tit g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osse à réchamp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, tout, tout, t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saurez tout sur le pinc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s pinceaux y’en a de tout’ sort’ de po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ué, ô 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poil de chèvre au poil de ch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ué,ô 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n ai vu de toutes les for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trempaient dans les coul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n ai vu des plus ra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cher dans les pla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i du peintre </w:t>
      </w:r>
    </w:p>
    <w:p>
      <w:pPr>
        <w:pStyle w:val="Normal"/>
        <w:rPr/>
      </w:pPr>
      <w:r>
        <w:rPr>
          <w:rFonts w:cs="Comic Sans MS" w:ascii="Comic Sans MS" w:hAnsi="Comic Sans MS"/>
        </w:rPr>
        <w:t>Qui ressemblait à un’ langue de c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a le pinceau tout propre du verniss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ué,ô 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’fait passer pour enfant de chœ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ué,ô 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vu l’pinceau d’ Pica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du bleu et du r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s demoiselles d’Avignon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ent sur le pon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ever de pinceaux au crépusc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ceux du FOU qui font des bu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vu le p’tit pincea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42:00Z</dcterms:created>
  <dc:creator>DAVIDCLEMENT</dc:creator>
  <dc:description/>
  <dc:language>en-US</dc:language>
  <cp:lastModifiedBy>DAVIDCLEMENT</cp:lastModifiedBy>
  <dcterms:modified xsi:type="dcterms:W3CDTF">2007-03-03T19:21:00Z</dcterms:modified>
  <cp:revision>8</cp:revision>
  <dc:subject/>
  <dc:title>Tout tout tout</dc:title>
</cp:coreProperties>
</file>